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1193800</wp:posOffset>
                </wp:positionV>
                <wp:extent cx="2046605" cy="1461135"/>
                <wp:effectExtent l="126365" t="92075" r="1270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0800">
                          <a:off x="0" y="0"/>
                          <a:ext cx="2046600" cy="14612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7.2pt;margin-top:-94.1pt;width:161.1pt;height:115pt;mso-wrap-style:none;v-text-anchor:middle;rotation:337" type="_x0000_t71">
                <v:fill o:detectmouseclick="t" type="solid" color2="blue"/>
                <v:stroke color="#ff33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4.15pt;margin-top:-65.85pt;width:96.35pt;height:41.5pt;mso-wrap-style:none;v-text-anchor:middle;rotation:339" type="_x0000_t136">
            <v:path textpathok="t"/>
            <v:textpath on="t" fitshape="t" string="商業・建設業&#10;合同事業" style="font-family:&quot;HG創英角ﾎﾟｯﾌﾟ体&quot;;font-size:12pt"/>
            <v:fill o:detectmouseclick="t" type="solid" color2="#ffdf9f"/>
            <v:stroke color="#3465a4" joinstyle="round" endcap="flat"/>
            <v:shadow on="t" obscured="f" color="silver"/>
            <w10:wrap type="none"/>
          </v:shape>
        </w:pict>
        <w:pict>
          <v:shape id="shape_0" fillcolor="#002060" stroked="f" o:allowincell="f" style="position:absolute;margin-left:37.5pt;margin-top:-26.3pt;width:121.4pt;height:21.2pt;mso-wrap-style:none;v-text-anchor:middle;rotation:339" type="_x0000_t136">
            <v:path textpathok="t"/>
            <v:textpath on="t" fitshape="t" string="対象は全会員です！！" style="font-family:&quot;HG創英角ﾎﾟｯﾌﾟ体&quot;;font-size:12pt"/>
            <v:fill o:detectmouseclick="t" type="solid" color2="#ffdf9f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HG丸ｺﾞｼｯｸM-PRO" w:hAnsi="HG丸ｺﾞｼｯｸM-PRO" w:cs="ＭＳ 明朝;MS Mincho" w:eastAsia="HG丸ｺﾞｼｯｸM-PRO"/>
          <w:b/>
          <w:color w:val="FFFFFF"/>
          <w:sz w:val="28"/>
          <w:szCs w:val="28"/>
          <w:lang w:val="en-US" w:eastAsia="en-US"/>
        </w:rPr>
        <w:t>　</w:t>
      </w:r>
      <w:r>
        <w:rPr>
          <w:rFonts w:ascii="HGPｺﾞｼｯｸE" w:hAnsi="HGPｺﾞｼｯｸE" w:cs="HGPｺﾞｼｯｸE" w:eastAsia="HGPｺﾞｼｯｸE"/>
        </w:rPr>
        <w:pict>
          <v:shape id="shape_0" fillcolor="black" stroked="t" o:allowincell="f" style="position:absolute;margin-left:0pt;margin-top:-52.5pt;width:501.9pt;height:52.4pt;mso-wrap-style:none;v-text-anchor:middle;mso-position-vertical:top" type="_x0000_t136">
            <v:path textpathok="t"/>
            <v:textpath on="t" fitshape="t" string="”経営者にとって一番大切なこと”とは。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1155065</wp:posOffset>
                </wp:positionV>
                <wp:extent cx="6669405" cy="899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今回の講演会では全国でも指折りの女性経営者であり、全国唯一の女性会頭（浦安商工会議所）でもある柳内光子氏が、ご自身の半生を通じ、経営者として大切にしている理念や東日本大震災におけるリーダーシップ、地域を越えた活動の輪、「絆」などについて熱く語って頂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0.8pt;mso-wrap-distance-left:9.05pt;mso-wrap-distance-right:9.05pt;mso-wrap-distance-top:0pt;mso-wrap-distance-bottom:0pt;margin-top:90.9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今回の講演会では全国でも指折りの女性経営者であり、全国唯一の女性会頭（浦安商工会議所）でもある柳内光子氏が、ご自身の半生を通じ、経営者として大切にしている理念や東日本大震災におけるリーダーシップ、地域を越えた活動の輪、「絆」などについて熱く語っ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i/>
          <w:i/>
          <w:iCs/>
          <w:sz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i/>
          <w:iCs/>
          <w:sz w:val="40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 w:cs="ＭＳ ゴシック;MS Gothic"/>
          <w:b/>
          <w:b/>
          <w:bCs/>
          <w:i/>
          <w:i/>
          <w:iCs/>
          <w:spacing w:val="14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i/>
          <w:iCs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 w:cs="ＭＳ Ｐゴシック"/>
          <w:spacing w:val="14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1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25730</wp:posOffset>
                </wp:positionV>
                <wp:extent cx="3432175" cy="1298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講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一興産株式会社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浦安商工会議所会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723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6"/>
                                <w:szCs w:val="36"/>
                              </w:rPr>
                              <w:t>柳内　光子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2"/>
                                <w:szCs w:val="3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0.25pt;height:102.25pt;mso-wrap-distance-left:9.05pt;mso-wrap-distance-right:9.05pt;mso-wrap-distance-top:0pt;mso-wrap-distance-bottom:0pt;margin-top:9.9pt;mso-position-vertical-relative:text;margin-left:-1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講師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一興産株式会社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浦安商工会議所会頭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ind w:firstLine="723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6"/>
                          <w:szCs w:val="36"/>
                        </w:rPr>
                        <w:t>柳内　光子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2"/>
                          <w:szCs w:val="3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125730</wp:posOffset>
                </wp:positionV>
                <wp:extent cx="3175000" cy="1298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98575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講演内容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１、東日本大震災における会議所の対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２、半生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３、経営者にとって一番大切な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４、地域を越えて活動の輪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５、大震災を機に改めて大切に思う絆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1pt" style="position:absolute;rotation:-0;width:250pt;height:102.25pt;mso-wrap-distance-left:9.05pt;mso-wrap-distance-right:9.05pt;mso-wrap-distance-top:0pt;mso-wrap-distance-bottom:0pt;margin-top:9.9pt;mso-position-vertical-relative:text;margin-left:262pt;mso-position-horizontal-relative:text">
                <v:textbox inset="0.1in,0.0381944444444445in,0.1in,0.03819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4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講演内容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１、東日本大震災における会議所の対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２、半生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３、経営者にとって一番大切なこ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４、地域を越えて活動の輪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５、大震災を機に改めて大切に思う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132080</wp:posOffset>
                </wp:positionV>
                <wp:extent cx="1076325" cy="1348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1912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6.2pt;mso-wrap-distance-left:9.05pt;mso-wrap-distance-right:9.05pt;mso-wrap-distance-top:0pt;mso-wrap-distance-bottom:0pt;margin-top:10.4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1912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49860</wp:posOffset>
                </wp:positionV>
                <wp:extent cx="6600825" cy="971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1"/>
                              </w:rPr>
                              <w:t>【プロフィール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コンクリート・セメントを主とする建設資材の総合販売業（全国女性経営者売上高ランキング暦年ベスト１０）。２００１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優秀経営者顕彰女性経営者賞受賞（日本工業新聞社主催）。２００６年　世界優秀女性企業家賞受賞（アメリカスター・グループ主催）。２００６年　</w:t>
                            </w:r>
                            <w:r>
                              <w:rPr/>
                              <w:t>千葉大学産業連携・知的財産機構特任教授に就任。浦安商工会議所会頭・社団法人日本経済団体連合会会員・公益社団法人経済同友会会員等の公職多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76.5pt;mso-wrap-distance-left:9.05pt;mso-wrap-distance-right:9.05pt;mso-wrap-distance-top:0pt;mso-wrap-distance-bottom:0pt;margin-top:11.8pt;mso-position-vertical-relative:text;margin-left:-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1"/>
                        </w:rPr>
                        <w:t>【プロフィール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生コンクリート・セメントを主とする建設資材の総合販売業（全国女性経営者売上高ランキング暦年ベスト１０）。２００１年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優秀経営者顕彰女性経営者賞受賞（日本工業新聞社主催）。２００６年　世界優秀女性企業家賞受賞（アメリカスター・グループ主催）。２００６年　</w:t>
                      </w:r>
                      <w:r>
                        <w:rPr/>
                        <w:t>千葉大学産業連携・知的財産機構特任教授に就任。浦安商工会議所会頭・社団法人日本経済団体連合会会員・公益社団法人経済同友会会員等の公職多数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90805</wp:posOffset>
                </wp:positionV>
                <wp:extent cx="6819900" cy="1746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日　 時　平成２４年２月２７日（月）　１６：００～１７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　　　　　  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26"/>
                                <w:szCs w:val="26"/>
                              </w:rPr>
                              <w:t>※講演会終了後に懇親会開催（１７：１０～１９：００予定）。講師もご参加頂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会　 場　大和商工会議所　大ホール（３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参加費  無　料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※懇親会参加費は、お一人３，０００円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【お問い合わせ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お申込み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大和商工会議所 経営支援チーム　関根・森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046-263-9112/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046-264-039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pt;height:137.55pt;mso-wrap-distance-left:9.05pt;mso-wrap-distance-right:9.05pt;mso-wrap-distance-top:0pt;mso-wrap-distance-bottom:0pt;margin-top:7.15pt;mso-position-vertical-relative:text;margin-left:-1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日　 時　平成２４年２月２７日（月）　１６：００～１７：０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　　　　　  　　</w:t>
                      </w:r>
                      <w:r>
                        <w:rPr>
                          <w:rFonts w:ascii="HGPｺﾞｼｯｸE" w:hAnsi="HGPｺﾞｼｯｸE" w:eastAsia="HGPｺﾞｼｯｸE"/>
                          <w:color w:val="FF0000"/>
                          <w:sz w:val="26"/>
                          <w:szCs w:val="26"/>
                        </w:rPr>
                        <w:t>※講演会終了後に懇親会開催（１７：１０～１９：００予定）。講師もご参加頂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会　 場　大和商工会議所　大ホール（３階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E" w:hAnsi="HGPｺﾞｼｯｸE" w:eastAsia="HGPｺﾞｼｯｸE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参加費  無　料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color w:val="FF0000"/>
                          <w:sz w:val="26"/>
                          <w:szCs w:val="26"/>
                          <w:u w:val="single"/>
                        </w:rPr>
                        <w:t>※懇親会参加費は、お一人３，０００円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【お問い合わせ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/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お申込み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大和商工会議所 経営支援チーム　関根・森　　　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TEL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046-263-9112/FAX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046-264-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rPr>
          <w:rFonts w:ascii="HG丸ｺﾞｼｯｸM-PRO" w:hAnsi="HG丸ｺﾞｼｯｸM-PRO" w:eastAsia="HG丸ｺﾞｼｯｸM-PRO"/>
          <w:spacing w:val="14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4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pacing w:val="14"/>
          <w:sz w:val="28"/>
          <w:szCs w:val="28"/>
        </w:rPr>
      </w:pPr>
      <w:r>
        <w:rPr>
          <w:rFonts w:eastAsia="HGSｺﾞｼｯｸE" w:ascii="HGSｺﾞｼｯｸE" w:hAnsi="HGSｺﾞｼｯｸE"/>
          <w:spacing w:val="14"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ind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290</wp:posOffset>
                </wp:positionH>
                <wp:positionV relativeFrom="paragraph">
                  <wp:posOffset>171450</wp:posOffset>
                </wp:positionV>
                <wp:extent cx="71018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3.5pt" to="526.45pt,13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216" w:hanging="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216" w:hanging="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FAX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送信先　：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46-264-039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（経営支援チーム　森宛）</w:t>
      </w:r>
    </w:p>
    <w:p>
      <w:pPr>
        <w:pStyle w:val="Normal"/>
        <w:snapToGrid w:val="false"/>
        <w:spacing w:lineRule="atLeast" w:line="240"/>
        <w:ind w:right="-1216" w:hanging="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216" w:firstLine="280"/>
        <w:rPr>
          <w:rFonts w:ascii="HGP創英角ｺﾞｼｯｸUB" w:hAnsi="HGP創英角ｺﾞｼｯｸUB" w:eastAsia="HGP創英角ｺﾞｼｯｸUB"/>
          <w:sz w:val="28"/>
          <w:szCs w:val="28"/>
          <w:shd w:fill="D8D8D8" w:val="clear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shd w:fill="D8D8D8" w:val="clear"/>
        </w:rPr>
        <w:t>【商業・建設業部会合同講演会「経営者にとって一番大切なこと」参加申込書】</w:t>
      </w:r>
    </w:p>
    <w:p>
      <w:pPr>
        <w:pStyle w:val="Normal"/>
        <w:snapToGrid w:val="false"/>
        <w:spacing w:lineRule="atLeast" w:line="240"/>
        <w:ind w:right="-1216" w:firstLine="210"/>
        <w:rPr>
          <w:rFonts w:ascii="HGP創英角ｺﾞｼｯｸUB" w:hAnsi="HGP創英角ｺﾞｼｯｸUB" w:eastAsia="HGP創英角ｺﾞｼｯｸUB"/>
          <w:sz w:val="28"/>
          <w:szCs w:val="28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shd w:fill="D8D8D8" w:val="clear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4"/>
        <w:gridCol w:w="930"/>
        <w:gridCol w:w="3796"/>
        <w:gridCol w:w="9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参加する　　　</w:t>
            </w:r>
            <w:r>
              <w:rPr/>
              <w:t>2</w:t>
            </w:r>
            <w:r>
              <w:rPr/>
              <w:t>　参加しない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参加する　　　</w:t>
            </w:r>
            <w:r>
              <w:rPr/>
              <w:t>2</w:t>
            </w:r>
            <w:r>
              <w:rPr/>
              <w:t>　参加しない</w:t>
            </w:r>
          </w:p>
        </w:tc>
      </w:tr>
    </w:tbl>
    <w:p>
      <w:pPr>
        <w:pStyle w:val="Normal"/>
        <w:tabs>
          <w:tab w:val="clear" w:pos="840"/>
          <w:tab w:val="left" w:pos="2040" w:leader="none"/>
        </w:tabs>
        <w:snapToGrid w:val="false"/>
        <w:ind w:firstLine="6200"/>
        <w:rPr>
          <w:rFonts w:ascii="HGPｺﾞｼｯｸE" w:hAnsi="HGPｺﾞｼｯｸE" w:eastAsia="HGPｺﾞｼｯｸE" w:cs="HGPｺﾞｼｯｸE"/>
          <w:spacing w:val="14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pacing w:val="14"/>
          <w:sz w:val="22"/>
          <w:szCs w:val="22"/>
        </w:rPr>
        <w:t>※</w:t>
      </w:r>
      <w:r>
        <w:rPr>
          <w:rFonts w:ascii="HGPｺﾞｼｯｸE" w:hAnsi="HGPｺﾞｼｯｸE" w:cs="HGPｺﾞｼｯｸE" w:eastAsia="HGPｺﾞｼｯｸE"/>
          <w:spacing w:val="14"/>
          <w:sz w:val="22"/>
          <w:szCs w:val="22"/>
        </w:rPr>
        <w:t>いずれかに○をお付け下さい。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15" w:hanging="3255"/>
      <w:jc w:val="right"/>
      <w:rPr>
        <w:szCs w:val="22"/>
      </w:rPr>
    </w:pPr>
    <w:r>
      <w:rPr>
        <w:szCs w:val="22"/>
      </w:rPr>
      <w:pict>
        <v:shape id="shape_0" stroked="t" o:allowincell="f" style="position:absolute;margin-left:0pt;margin-top:-64.55pt;width:349.95pt;height:64.45pt;mso-wrap-style:none;v-text-anchor:middle;mso-position-vertical:top" type="_x0000_t136">
          <v:path textpathok="t"/>
          <v:textpath on="t" fitshape="t" string="女性経営者売上高ランキング暦年ベスト１０&#10;女性経営者の考え方とは！？" style="font-family:&quot;HG創英角ｺﾞｼｯｸUB&quot;;font-size:12pt"/>
          <v:imagedata r:id="rId1" o:detectmouseclick="t"/>
          <v:stroke color="black" weight="9360" joinstyle="miter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color w:val="000000"/>
      <w:sz w:val="21"/>
    </w:rPr>
  </w:style>
  <w:style w:type="character" w:styleId="WW8Num6z0">
    <w:name w:val="WW8Num6z0"/>
    <w:qFormat/>
    <w:rPr>
      <w:rFonts w:ascii="Century" w:hAnsi="Century" w:eastAsia="ＭＳ 明朝;MS Mincho" w:cs="Century"/>
      <w:color w:val="000000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46:00Z</dcterms:created>
  <dc:creator>浜村　幸伸</dc:creator>
  <dc:description/>
  <dc:language>en-US</dc:language>
  <cp:lastModifiedBy>t-mizuochi</cp:lastModifiedBy>
  <cp:lastPrinted>2011-12-22T08:42:00Z</cp:lastPrinted>
  <dcterms:modified xsi:type="dcterms:W3CDTF">2011-12-21T23:46:00Z</dcterms:modified>
  <cp:revision>2</cp:revision>
  <dc:subject/>
  <dc:title>◆　週刊ダイヤモンド(元)社長が鋭く迫る　◆</dc:title>
</cp:coreProperties>
</file>